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 z dobrą energią</w:t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kologiczna i ekonomiczna w eksploatacji technologia szkieletu drewnianego </w:t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my szkieletowe z drewna łatwiej ogrzać w zimie a latem utrzymać w nich chłód, a to przeważający argument jeżeli chcemy racjonalnie gospodarować energią grzewczą i płacić niższe rachunki. Na korzyść technologii działa także krótszy czas budowy, a domy trwałością nie odbiegają od murowanych. Zapewniają za to lepszy klimat w pomieszczeniach i bardziej sprzyjają zdrowiu mieszkańców.  </w:t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snące koszty energii powodują, że inwestorzy interesują się bardziej efektywnymi energetycznie technologiami budowy. Jeżeli dodamy do tego zwiększające się wymagania dotyczące izolacyjności budynków oraz świadomość korzyści wynikających z mieszkania w „zdrowych” i zrównoważonych domach, drewno staje się coraz bardziej oczywistym wyborem. Jest ekologicznym i ciepłym materiałem budowlanym, a w przypadku konstrukcji szkieletowych tę naturalną właściwość dodatkowo wzmacnia odpowiednia izolacja termiczna, która również może być wykonana z drewna w postaci rozdrobnionych włókien. Takie połączenie w swoim systemie budowlanym stosuje firma STEICO. Zaletą rozwiązania są ciepłe i ekonomiczne w eksploatacji domy o mniejszym zapotrzebowaniu na ogrzewanie i chłodzenie. </w:t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W budynkach z drewna w konstrukcji szkieletowej wymagany standard energetyczny można uzyskać w dużo szybszy i mniej pracochłonny sposób. Wnętrze ścian zewnętrznych wypełnia doskonale dopasowująca się do izolowanych przestrzeni warstwa termoizolacji, a to od niej zależy jak ciepłe będą przegrody naszego domu. Dlatego ściany mogą mieć znacznie mniejszą grubość niż w technologii murowej, a mimo tego uzyskuje się bardzo dobry współczynnik przenikania ciepła</w:t>
      </w:r>
      <w:r>
        <w:rPr>
          <w:rFonts w:cs="Arial" w:ascii="Arial" w:hAnsi="Arial"/>
          <w:iCs/>
          <w:color w:val="000000"/>
        </w:rPr>
        <w:t xml:space="preserve"> – mówi Michał Komorowski z firmy STEICO. – </w:t>
      </w:r>
      <w:r>
        <w:rPr>
          <w:rFonts w:cs="Arial" w:ascii="Arial" w:hAnsi="Arial"/>
          <w:i/>
          <w:iCs/>
          <w:color w:val="000000"/>
        </w:rPr>
        <w:t xml:space="preserve">Technologia zapewnia maksimum korzyści: pozwala uniknąć strat energii cieplnej, wpływa na komfort i równowagę termiczną, zapewnia wysoką jakość powietrza w pomieszczeniach. 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chnologia ma znaczenie</w:t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zdecydowaliśmy się na budowę domu o niskim zapotrzebowaniu na ciepło w konstrukcji szkieletowej, warto wybrać jeden kompleksowy system budowlany. W takim przypadku materiały konstrukcyjne oraz termoizolacja są do siebie dopasowane pod względem technicznym i pozwalają na osiągnięcie wymaganej izolacyjności termicznej w obrębie całego budynku. To również najlepszy sposób na uniknięcie błędów w trakcie prac budowlanych. </w:t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iCs/>
          <w:color w:val="000000"/>
        </w:rPr>
        <w:t xml:space="preserve"> Wybierając jeden system mamy gwarancję, że ściany, które w konstrukcji szkieletowej są wielowarstwowe, są zoptymalizowane pod kątem wymaganych parametrów, ale również mostków termicznych, które są sprawdzianem czy dom został wybudowany i zaizolowany prawidłowo. Miejsca, przez które następuje niekontrolowana ucieczka ciepła z wnętrza budynku, często powstają na styku różnych technologii budowlanych</w:t>
      </w:r>
      <w:r>
        <w:rPr>
          <w:rFonts w:cs="Arial" w:ascii="Arial" w:hAnsi="Arial"/>
          <w:color w:val="000000"/>
        </w:rPr>
        <w:t xml:space="preserve"> – wyjaśnia ekspert. </w:t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 budowlany STEICO to gotowe rozwiązania przy stawianiu ścian zewnętrznych i wewnętrznych, stropu oraz konstrukcji dachu. Technologia daje dużo możliwości i pozwala realizować budynki o bardzo wysokiej efektywności energetycznej, również pasywne. </w:t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  <w:color w:val="000000"/>
        </w:rPr>
        <w:t>Podstawę konstrukcji szkieletowej przegród budynku stanowią drewnopochodne belki dwuteowe STEICO</w:t>
      </w:r>
      <w:r>
        <w:rPr>
          <w:rStyle w:val="Domylnaczcionkaakapitu2"/>
          <w:rFonts w:eastAsia="Liberation Serif;Times New Roman" w:cs="Arial" w:ascii="Arial" w:hAnsi="Arial"/>
          <w:i/>
          <w:iCs/>
          <w:color w:val="58A855"/>
          <w:spacing w:val="4"/>
          <w:shd w:fill="FFFFFF" w:val="clear"/>
        </w:rPr>
        <w:t>joist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S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ą lżejsze od litego drewna o blisko połowę,</w:t>
      </w:r>
      <w:r>
        <w:rPr>
          <w:rFonts w:cs="Arial" w:ascii="Arial" w:hAnsi="Arial"/>
          <w:color w:val="000000"/>
        </w:rPr>
        <w:t xml:space="preserve"> a jednocześnie o 90% bardziej stabilne od niego wymiarowo. Wytrzymała konstrukcja, o niezmiennych właściwościach i stałej wilgotności, charakteryzuje się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</w:rPr>
        <w:t xml:space="preserve">dużą wytrzymałością i nośnością. Nie zmienia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kształtu ani wymiarów po zamontowaniu kolejnych warstw. </w:t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Chociaż sama konstrukcja szkieletowa jest lekka, nieuzasadnione są obawy o jej solidność i bezpieczeństwo. Bardzo wytrzymałe materiały konstrukcyjne z dodatkowo usztywniającymi konstrukcję płytami poszyciowymi, którymi obite są obustronnie przegrody zewnętrzne, w połączeniu z pozostałymi elementami budynku tworzą sztywną i odporną na uszkodzenia mechaniczne całość</w:t>
      </w:r>
      <w:r>
        <w:rPr>
          <w:rFonts w:cs="Arial" w:ascii="Arial" w:hAnsi="Arial"/>
          <w:color w:val="000000"/>
        </w:rPr>
        <w:t xml:space="preserve"> – tłumaczy Michał Komorowski.</w:t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wagą belek dwuteowych jest również charakterystyczna budowa ze smukłym środnikiem, który redukuje mostki termiczne. Jednocześnie wykazują lepszą efektywność energetyczną niż drewno lite. Dzięki temu wnętrza domów szkieletowych nie wyziębiają się w okresie niskich temperatur i nie trzeba ich intensywnie dogrzewać. </w:t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  <w:color w:val="000000"/>
        </w:rPr>
        <w:t xml:space="preserve">Do systemu konstrukcyjnego idealnie dopasowane są materiały termoizolacyjne z włókien drzewnych, które nie obciążają konstrukcji i mogą mieć dowolną, odpowiadającą założeniom cieplnym grubość. </w:t>
      </w:r>
      <w:r>
        <w:rPr>
          <w:rStyle w:val="Domylnaczcionkaakapitu1"/>
          <w:rFonts w:cs="Arial" w:ascii="Arial" w:hAnsi="Arial"/>
          <w:color w:val="000000"/>
          <w:shd w:fill="FFFFFF" w:val="clear"/>
        </w:rPr>
        <w:t xml:space="preserve">Włókno drzewne </w:t>
      </w:r>
      <w:r>
        <w:rPr>
          <w:rStyle w:val="Domylnaczcionkaakapitu1"/>
          <w:rFonts w:cs="Arial" w:ascii="Arial" w:hAnsi="Arial"/>
          <w:color w:val="000000"/>
          <w:shd w:fill="FFFFFF" w:val="clear"/>
          <w:lang w:eastAsia="en-US"/>
        </w:rPr>
        <w:t xml:space="preserve">ma dużą gęstość a jednocześnie wysoką zdolność do akumulacji ciepła, dlatego doskonale izoluje. Dzięki temu grubość warstwy ocieplenia może być mniejsza niż w przypadku materiałów o gorszych parametrach. </w:t>
      </w:r>
      <w:r>
        <w:rPr>
          <w:rFonts w:cs="Arial" w:ascii="Arial" w:hAnsi="Arial"/>
          <w:color w:val="000000"/>
        </w:rPr>
        <w:t>Efektywną ochronę termiczną budynku zapewniają sprężyste maty izolacyjne STEICO</w:t>
      </w:r>
      <w:r>
        <w:rPr>
          <w:rStyle w:val="Domylnaczcionkaakapitu2"/>
          <w:rFonts w:eastAsia="Liberation Serif;Times New Roman" w:cs="Arial" w:ascii="Arial" w:hAnsi="Arial"/>
          <w:i/>
          <w:iCs/>
          <w:color w:val="58A855"/>
          <w:spacing w:val="4"/>
          <w:shd w:fill="FFFFFF" w:val="clear"/>
        </w:rPr>
        <w:t>flex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lub</w:t>
      </w:r>
      <w:r>
        <w:rPr>
          <w:rFonts w:cs="Arial" w:ascii="Arial" w:hAnsi="Arial"/>
          <w:color w:val="000000"/>
        </w:rPr>
        <w:t xml:space="preserve"> izolacja do wdmuchiwania </w:t>
      </w:r>
      <w:r>
        <w:rPr>
          <w:rStyle w:val="Domylnaczcionkaakapitu2"/>
          <w:rFonts w:cs="Arial" w:ascii="Arial" w:hAnsi="Arial"/>
          <w:color w:val="000000"/>
          <w:spacing w:val="4"/>
          <w:shd w:fill="FFFFFF" w:val="clear"/>
        </w:rPr>
        <w:t>STEICO</w:t>
      </w:r>
      <w:r>
        <w:rPr>
          <w:rStyle w:val="Domylnaczcionkaakapitu2"/>
          <w:rFonts w:eastAsia="Liberation Serif;Times New Roman" w:cs="Arial" w:ascii="Arial" w:hAnsi="Arial"/>
          <w:i/>
          <w:iCs/>
          <w:color w:val="58A855"/>
          <w:spacing w:val="4"/>
          <w:shd w:fill="FFFFFF" w:val="clear"/>
        </w:rPr>
        <w:t>zell</w:t>
      </w:r>
      <w:r>
        <w:rPr>
          <w:rFonts w:cs="Arial" w:ascii="Arial" w:hAnsi="Arial"/>
          <w:color w:val="000000"/>
        </w:rPr>
        <w:t>, a także twardsze płyty STEICO</w:t>
      </w:r>
      <w:r>
        <w:rPr>
          <w:rStyle w:val="Domylnaczcionkaakapitu2"/>
          <w:rFonts w:eastAsia="Liberation Serif;Times New Roman" w:cs="Arial" w:ascii="Arial" w:hAnsi="Arial"/>
          <w:i/>
          <w:iCs/>
          <w:color w:val="58A855"/>
          <w:spacing w:val="4"/>
          <w:shd w:fill="FFFFFF" w:val="clear"/>
        </w:rPr>
        <w:t>duo dry</w:t>
      </w:r>
      <w:r>
        <w:rPr>
          <w:rFonts w:cs="Arial" w:ascii="Arial" w:hAnsi="Arial"/>
          <w:color w:val="000000"/>
        </w:rPr>
        <w:t xml:space="preserve"> czy STEICO</w:t>
      </w:r>
      <w:r>
        <w:rPr>
          <w:rStyle w:val="Domylnaczcionkaakapitu2"/>
          <w:rFonts w:eastAsia="Liberation Serif;Times New Roman" w:cs="Arial" w:ascii="Arial" w:hAnsi="Arial"/>
          <w:i/>
          <w:iCs/>
          <w:color w:val="58A855"/>
          <w:spacing w:val="4"/>
          <w:shd w:fill="FFFFFF" w:val="clear"/>
        </w:rPr>
        <w:t>special dry</w:t>
      </w:r>
      <w:r>
        <w:rPr>
          <w:rFonts w:cs="Arial" w:ascii="Arial" w:hAnsi="Arial"/>
          <w:color w:val="000000"/>
        </w:rPr>
        <w:t xml:space="preserve">, które służą do izolacji dachu i ścian od zewnątrz.  </w:t>
      </w:r>
    </w:p>
    <w:p>
      <w:pPr>
        <w:pStyle w:val="Normal"/>
        <w:spacing w:lineRule="auto" w:line="276" w:before="0" w:after="57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 xml:space="preserve">W domach drewnianych w konstrukcji szkieletowej sprawniej niż w technologiach murowych przebiega także wykończenie wnętrza. Płyty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STEICO</w:t>
      </w:r>
      <w:r>
        <w:rPr>
          <w:rStyle w:val="Domylnaczcionkaakapitu2"/>
          <w:rFonts w:eastAsia="Liberation Serif;Times New Roman" w:cs="Arial" w:ascii="Arial" w:hAnsi="Arial"/>
          <w:i/>
          <w:iCs/>
          <w:color w:val="58A855"/>
          <w:spacing w:val="4"/>
          <w:shd w:fill="FFFFFF" w:val="clear"/>
        </w:rPr>
        <w:t>install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, zamykające przegrodę od wewnątrz, umożliwiają łatwe rozprowadzenie instalacji elektrycznych. </w:t>
      </w:r>
    </w:p>
    <w:p>
      <w:pPr>
        <w:pStyle w:val="Normal"/>
        <w:spacing w:lineRule="auto" w:line="276" w:before="0" w:after="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kologiczna alternatywa</w:t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  <w:color w:val="000000"/>
        </w:rPr>
        <w:t>Szukanie oszczędności to istotny argument przy budowie domu, ale na znaczeniu zyskuje również zdrowie i samopoczucie mieszkańców. Więcej korzyści przyniesie przebywanie w budynkach z ekologicznych materiałów, które są wolne od szkodliwych substancji i nie emitują zanieczyszczeń. W konstrukcji dachu w systemie STEICO zamiast papy, wełny szklanej czy piany poliuretanowej, są materiały z naturalnego drewna. Dodatkowo jest łatwa w montażu i składa się z niewielu, idealnie dopasowanych do siebie elementów. Bezpośrednio na krokwiach układa się wytrzymałe i odporne na wodę płyty STEICO</w:t>
      </w:r>
      <w:r>
        <w:rPr>
          <w:rFonts w:cs="Arial" w:ascii="Arial" w:hAnsi="Arial"/>
          <w:i/>
          <w:iCs/>
          <w:color w:val="58A855"/>
        </w:rPr>
        <w:t>duo dry</w:t>
      </w:r>
      <w:r>
        <w:rPr>
          <w:rFonts w:cs="Arial" w:ascii="Arial" w:hAnsi="Arial"/>
          <w:color w:val="000000"/>
        </w:rPr>
        <w:t xml:space="preserve"> lub </w:t>
      </w:r>
      <w:r>
        <w:rPr>
          <w:rFonts w:cs="Arial" w:ascii="Arial" w:hAnsi="Arial"/>
          <w:i/>
          <w:iCs/>
        </w:rPr>
        <w:t>STEICO</w:t>
      </w:r>
      <w:r>
        <w:rPr>
          <w:rFonts w:cs="Arial" w:ascii="Arial" w:hAnsi="Arial"/>
          <w:i/>
          <w:iCs/>
          <w:color w:val="58A855"/>
        </w:rPr>
        <w:t>specia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58A855"/>
        </w:rPr>
        <w:t>dry</w:t>
      </w:r>
      <w:r>
        <w:rPr>
          <w:rFonts w:cs="Arial" w:ascii="Arial" w:hAnsi="Arial"/>
          <w:color w:val="000000"/>
        </w:rPr>
        <w:t xml:space="preserve">. Poza funkcją termoizolacji, chronią także przed deszczem, gradem oraz wiatrem na etapie budowy i tworzą drugą warstwę odprowadzającą wodę pod pokryciem dachowym. Pomiędzy krokwiami instaluje się sprężyste maty termoizolacyjne </w:t>
      </w:r>
      <w:r>
        <w:rPr>
          <w:rFonts w:cs="Arial" w:ascii="Arial" w:hAnsi="Arial"/>
          <w:i/>
          <w:iCs/>
        </w:rPr>
        <w:t>STEICO</w:t>
      </w:r>
      <w:r>
        <w:rPr>
          <w:rFonts w:cs="Arial" w:ascii="Arial" w:hAnsi="Arial"/>
          <w:i/>
          <w:iCs/>
          <w:color w:val="58A855"/>
        </w:rPr>
        <w:t>flex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58A855"/>
        </w:rPr>
        <w:t>036</w:t>
      </w:r>
      <w:r>
        <w:rPr>
          <w:rFonts w:cs="Arial" w:ascii="Arial" w:hAnsi="Arial"/>
          <w:color w:val="000000"/>
        </w:rPr>
        <w:t xml:space="preserve">, które w połączeniu z płytami zapewniają doskonałą ochronę termiczną. Skutecznie zabezpieczają budynek również przed ucieczką ciepła wytworzonego wewnątrz. Uzupełnieniem systemu są membrany paroizolacyjne, uszczelniające konstrukcję.   </w:t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drowe i suche ściany</w:t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śród potencjalnych zagrożeń dla trwałości budynku z drewna, których często obawiają się inwestorzy, jest wilgoć. </w:t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Problem ten dotyczy wszystkich technologii budowy, ponieważ dyfuzja pary wodnej, czyli przemieszczanie się pary</w:t>
      </w:r>
      <w:r>
        <w:rPr>
          <w:rStyle w:val="StrongEmphasis"/>
          <w:rFonts w:cs="Arial" w:ascii="Arial" w:hAnsi="Arial"/>
          <w:b w:val="false"/>
          <w:i/>
          <w:iCs/>
          <w:color w:val="000000"/>
          <w:lang w:eastAsia="en-US" w:bidi="pa-IN"/>
        </w:rPr>
        <w:t xml:space="preserve"> wodnej z pomieszczeń na zewnątrz poprzez ściany,</w:t>
      </w:r>
      <w:r>
        <w:rPr>
          <w:rFonts w:cs="Arial" w:ascii="Arial" w:hAnsi="Arial"/>
          <w:i/>
          <w:iCs/>
          <w:color w:val="000000"/>
        </w:rPr>
        <w:t xml:space="preserve"> zachodzi w każdym budynku. Zagrożeniem nie jest więc konstrukcja drewniana, ale niepoprawnie  wykonana ściana lub dach, które mogą doprowadzić do wykroplenia się </w:t>
      </w:r>
      <w:r>
        <w:rPr>
          <w:rStyle w:val="StrongEmphasis"/>
          <w:rFonts w:cs="Arial" w:ascii="Arial" w:hAnsi="Arial"/>
          <w:b w:val="false"/>
          <w:i/>
          <w:iCs/>
          <w:color w:val="000000"/>
          <w:lang w:eastAsia="en-US" w:bidi="pa-IN"/>
        </w:rPr>
        <w:t>wody wewnątrz przegrody. Gromadząca się tam wilgoć może doprowadzić do powolnego niszczenia konstrukcji</w:t>
      </w:r>
      <w:r>
        <w:rPr>
          <w:rStyle w:val="StrongEmphasis"/>
          <w:rFonts w:cs="Arial" w:ascii="Arial" w:hAnsi="Arial"/>
          <w:b w:val="false"/>
          <w:color w:val="000000"/>
          <w:lang w:eastAsia="en-US" w:bidi="pa-IN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– wyjaśnia Michał Komorowski. -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Powinniśmy wiedzieć, że materiały budowlane i t</w:t>
      </w:r>
      <w:r>
        <w:rPr>
          <w:rStyle w:val="StrongEmphasis"/>
          <w:rFonts w:cs="Arial" w:ascii="Arial" w:hAnsi="Arial"/>
          <w:b w:val="false"/>
          <w:i/>
          <w:iCs/>
          <w:color w:val="000000"/>
          <w:lang w:eastAsia="en-US" w:bidi="pa-IN"/>
        </w:rPr>
        <w:t>ermoizolacyjne z drewna są otwarte dyfuzyjnie i nie zatrzymują wilgoci. Jest ona odprowadzana na zewnątrz, dlatego konstrukcja budynku nie jest narażona na uszkodzenia.</w:t>
      </w:r>
    </w:p>
    <w:p>
      <w:pPr>
        <w:pStyle w:val="Normal"/>
        <w:spacing w:lineRule="auto" w:line="276" w:before="0" w:after="57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W domu z drewna oddychamy my i „oddychają” nasze ściany, co bardzo korzystnie</w:t>
      </w:r>
      <w:r>
        <w:rPr>
          <w:rStyle w:val="StrongEmphasis"/>
          <w:rFonts w:cs="Arial" w:ascii="Arial" w:hAnsi="Arial"/>
          <w:b w:val="false"/>
          <w:color w:val="000000"/>
          <w:lang w:eastAsia="en-US" w:bidi="pa-IN"/>
        </w:rPr>
        <w:t xml:space="preserve"> wpływa na mikroklimat panujący w pomieszczeniach. Wilgotność powietrza w pomieszczeniach jest optymalna dla zdrowia, szczególnie dla osób cierpiących na alergie i astmę. Wpływa również bardzo korzystnie na samopoczucie i redukcję stresu.   </w:t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57"/>
        <w:rPr/>
      </w:pPr>
      <w:r>
        <w:rPr>
          <w:rStyle w:val="StrongEmphasis"/>
          <w:rFonts w:cs="Arial" w:ascii="Arial" w:hAnsi="Arial"/>
          <w:color w:val="000000"/>
          <w:lang w:eastAsia="en-US" w:bidi="pa-IN"/>
        </w:rPr>
        <w:t>Szybszy postęp prac</w:t>
      </w:r>
    </w:p>
    <w:p>
      <w:pPr>
        <w:pStyle w:val="TextBody"/>
        <w:spacing w:before="0" w:after="57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 xml:space="preserve">Sprawdzony system budowlany zapewni bezpieczne i wygodne miejsce do mieszkania.  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  <w:lang w:bidi="pa-IN"/>
        </w:rPr>
        <w:t xml:space="preserve">Kompletny system 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>budowlany na bazie naturalnych surowców drzewnych STEICO, z doskonale przemyślanymi i przetestowanymi strukturami ścian, stropów i dachów, pozwala na długie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  <w:lang w:bidi="pa-IN"/>
        </w:rPr>
        <w:t xml:space="preserve"> lata cieszyć się z korzyści, jakie daje dom wybudowany z drewna. 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 xml:space="preserve"> </w:t>
      </w:r>
    </w:p>
    <w:p>
      <w:pPr>
        <w:pStyle w:val="TextBody"/>
        <w:spacing w:before="0" w:after="57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 xml:space="preserve">Dom w konstrukcji szkieletowej w systemie STEICO można wznosić belka po belce na miejscu budowy lub zamówić gotowe elementy prefabrykowane, które po dostarczeniu z fabryki zostaną zmontowane w kilka dni, maksymalnie skracając i upraszczając proces inwestycyjny.  </w:t>
      </w:r>
    </w:p>
    <w:p>
      <w:pPr>
        <w:pStyle w:val="TextBody"/>
        <w:spacing w:before="0" w:after="57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 xml:space="preserve">Technologia szkieletu drewnianego nie ogranicza również realizacji nowoczesnych projektów architektonicznych z bardzo popularnymi otwartymi pomieszczeniami. Dedykowanym im rozwiązaniem są stropy drewniane o dużych rozpiętościach wykonane z bardzo wytrzymałego forniru klejonego warstwowo STEICO </w:t>
      </w:r>
      <w:r>
        <w:rPr>
          <w:rStyle w:val="Domylnaczcionkaakapitu2"/>
          <w:rFonts w:eastAsia="Liberation Serif;Times New Roman" w:cs="Arial" w:ascii="Arial" w:hAnsi="Arial"/>
          <w:i/>
          <w:iCs/>
          <w:color w:val="58A855"/>
          <w:spacing w:val="4"/>
          <w:shd w:fill="FFFFFF" w:val="clear"/>
        </w:rPr>
        <w:t>LVL R</w:t>
      </w:r>
      <w:r>
        <w:rPr>
          <w:rStyle w:val="Emphasis"/>
          <w:rFonts w:cs="Arial" w:ascii="Arial" w:hAnsi="Arial"/>
          <w:i/>
          <w:iCs/>
          <w:color w:val="00000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 xml:space="preserve">czy </w:t>
      </w:r>
      <w:r>
        <w:rPr>
          <w:rStyle w:val="Domylnaczcionkaakapitu2"/>
          <w:rFonts w:eastAsia="Liberation Serif;Times New Roman" w:cs="Arial" w:ascii="Arial" w:hAnsi="Arial"/>
          <w:i/>
          <w:iCs/>
          <w:color w:val="58A855"/>
          <w:spacing w:val="4"/>
          <w:shd w:fill="FFFFFF" w:val="clear"/>
        </w:rPr>
        <w:t>GLVL R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 xml:space="preserve">. Dzięki dużym rozmiarom masywnych elementów można znacznie przyspieszyć postęp prac budowlanych. Dopasowane podkłady podłogowe zapewniają optymalną izolację akustyczną wykonanym na nich podłogom z płytek, laminatów i paneli drewnianych. </w:t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72390</wp:posOffset>
            </wp:positionV>
            <wp:extent cx="2567940" cy="1438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Normal"/>
        <w:spacing w:lineRule="auto" w:line="276" w:before="0" w:after="57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US" w:bidi="pa-IN"/>
        </w:rPr>
        <w:t xml:space="preserve">W kompleksowym systemie </w:t>
      </w:r>
      <w:r>
        <w:rPr>
          <w:rFonts w:cs="Arial" w:ascii="Arial" w:hAnsi="Arial"/>
          <w:color w:val="000000"/>
          <w:sz w:val="20"/>
          <w:szCs w:val="20"/>
          <w:lang w:eastAsia="en-US" w:bidi="pa-IN"/>
        </w:rPr>
        <w:t xml:space="preserve">materiały konstrukcyjne oraz termoizolacja są do siebie dopasowane pod względem technicznym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US" w:bidi="pa-IN"/>
        </w:rPr>
        <w:t>Pozwala to m.in. u</w:t>
      </w:r>
      <w:r>
        <w:rPr>
          <w:rFonts w:cs="Arial" w:ascii="Arial" w:hAnsi="Arial"/>
          <w:color w:val="000000"/>
          <w:sz w:val="20"/>
          <w:szCs w:val="20"/>
          <w:lang w:eastAsia="en-US" w:bidi="pa-IN"/>
        </w:rPr>
        <w:t>nikn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US" w:bidi="pa-IN"/>
        </w:rPr>
        <w:t>ąć</w:t>
      </w:r>
      <w:r>
        <w:rPr>
          <w:rFonts w:cs="Arial" w:ascii="Arial" w:hAnsi="Arial"/>
          <w:color w:val="000000"/>
          <w:sz w:val="20"/>
          <w:szCs w:val="20"/>
          <w:lang w:eastAsia="en-US" w:bidi="pa-IN"/>
        </w:rPr>
        <w:t xml:space="preserve"> błędów w trakcie prac budowlanych. Fot. STEICO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1430</wp:posOffset>
            </wp:positionV>
            <wp:extent cx="2525395" cy="1682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  <w:t>Domy w konstrukcji szkieletu drewnianego STEICO są ekonomiczne w eksploatacji i mają mniejsze zapotrzebowani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US" w:bidi="pa-IN"/>
        </w:rPr>
        <w:t>e</w:t>
      </w:r>
      <w:r>
        <w:rPr>
          <w:rFonts w:cs="Arial" w:ascii="Arial" w:hAnsi="Arial"/>
          <w:color w:val="000000"/>
          <w:sz w:val="20"/>
          <w:szCs w:val="20"/>
          <w:lang w:eastAsia="en-US" w:bidi="pa-IN"/>
        </w:rPr>
        <w:t xml:space="preserve"> na ogrzewanie i chłodzenie. Fot. STEICO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137795</wp:posOffset>
            </wp:positionV>
            <wp:extent cx="2523490" cy="16814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Normal"/>
        <w:spacing w:lineRule="auto" w:line="276" w:before="0" w:after="57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  <w:t>Podstawę konstrukcji szkieletowej przegród budynku stanowią drewnopochodne belki dwuteowe STEICO</w:t>
      </w:r>
      <w:r>
        <w:rPr>
          <w:rStyle w:val="Domylnaczcionkaakapitu2"/>
          <w:rFonts w:eastAsia="Liberation Serif;Times New Roman" w:cs="Arial" w:ascii="Arial" w:hAnsi="Arial"/>
          <w:i/>
          <w:iCs/>
          <w:color w:val="58A855"/>
          <w:spacing w:val="4"/>
          <w:sz w:val="20"/>
          <w:szCs w:val="20"/>
          <w:shd w:fill="FFFFFF" w:val="clear"/>
          <w:lang w:eastAsia="en-US" w:bidi="pa-IN"/>
        </w:rPr>
        <w:t>joist</w:t>
      </w:r>
      <w:r>
        <w:rPr>
          <w:rFonts w:cs="Arial" w:ascii="Arial" w:hAnsi="Arial"/>
          <w:i/>
          <w:iCs/>
          <w:color w:val="000000"/>
          <w:sz w:val="20"/>
          <w:szCs w:val="20"/>
          <w:lang w:eastAsia="en-US" w:bidi="pa-IN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en-US" w:bidi="pa-IN"/>
        </w:rPr>
        <w:t>S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eastAsia="en-US" w:bidi="pa-IN"/>
        </w:rPr>
        <w:t>ą lżejsze od litego drewna o blisko połowę,</w:t>
      </w:r>
      <w:r>
        <w:rPr>
          <w:rFonts w:cs="Arial" w:ascii="Arial" w:hAnsi="Arial"/>
          <w:color w:val="000000"/>
          <w:sz w:val="20"/>
          <w:szCs w:val="20"/>
          <w:lang w:eastAsia="en-US" w:bidi="pa-IN"/>
        </w:rPr>
        <w:t xml:space="preserve"> a jednocześnie o 90% bardziej stabilne od niego wymiarowo. Fot. STEICO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19050</wp:posOffset>
            </wp:positionV>
            <wp:extent cx="2517140" cy="16776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 w:bidi="pa-IN"/>
        </w:rPr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  <w:color w:val="000000"/>
          <w:sz w:val="20"/>
          <w:szCs w:val="20"/>
          <w:lang w:eastAsia="en-US" w:bidi="pa-IN"/>
        </w:rPr>
        <w:t>Układane bezpośrednio na krokwiach wytrzymałe płyty STEICO</w:t>
      </w:r>
      <w:r>
        <w:rPr>
          <w:rFonts w:cs="Arial" w:ascii="Arial" w:hAnsi="Arial"/>
          <w:i/>
          <w:iCs/>
          <w:color w:val="58A855"/>
          <w:sz w:val="20"/>
          <w:szCs w:val="20"/>
          <w:lang w:eastAsia="en-US" w:bidi="pa-IN"/>
        </w:rPr>
        <w:t>duo dry</w:t>
      </w:r>
      <w:r>
        <w:rPr>
          <w:rFonts w:cs="Arial" w:ascii="Arial" w:hAnsi="Arial"/>
          <w:color w:val="000000"/>
          <w:sz w:val="20"/>
          <w:szCs w:val="20"/>
          <w:lang w:eastAsia="en-US" w:bidi="pa-I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US" w:bidi="pa-IN"/>
        </w:rPr>
        <w:t>poza</w:t>
      </w:r>
      <w:r>
        <w:rPr>
          <w:rFonts w:cs="Arial" w:ascii="Arial" w:hAnsi="Arial"/>
          <w:color w:val="000000"/>
          <w:sz w:val="20"/>
          <w:szCs w:val="20"/>
          <w:lang w:eastAsia="en-US" w:bidi="pa-IN"/>
        </w:rPr>
        <w:t xml:space="preserve"> funkcją termoizolacji, chronią przed deszczem, gradem oraz wiatrem na etapie budowy i tworzą drugą warstwę odprowadzającą wodę pod pokryciem dachowym. Fot. STEICO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 xml:space="preserve">kontakt dla mediów: </w:t>
      <w:br/>
      <w:t>dr Małgorzata Wnorowska, tel. 609 192 635, m.wnorowska@foresto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EICO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informacja prasowa/</w:t>
    </w:r>
    <w:r>
      <w:rPr>
        <w:rFonts w:cs="Calibri" w:ascii="Calibri" w:hAnsi="Calibri"/>
        <w:sz w:val="20"/>
        <w:szCs w:val="20"/>
        <w:lang w:val="en-US"/>
      </w:rPr>
      <w:t>press release</w:t>
    </w:r>
  </w:p>
  <w:p>
    <w:pPr>
      <w:pStyle w:val="Header"/>
      <w:rPr/>
    </w:pPr>
    <w:r>
      <w:rPr>
        <w:rFonts w:eastAsia="Times New Roman" w:cs="Calibri" w:ascii="Calibri" w:hAnsi="Calibri"/>
        <w:color w:val="auto"/>
        <w:sz w:val="20"/>
        <w:szCs w:val="20"/>
        <w:lang w:val="pl-PL" w:eastAsia="zh-CN" w:bidi="ar-SA"/>
      </w:rPr>
      <w:t>23</w:t>
    </w:r>
    <w:r>
      <w:rPr>
        <w:rFonts w:cs="Calibri" w:ascii="Calibri" w:hAnsi="Calibri"/>
        <w:sz w:val="20"/>
        <w:szCs w:val="20"/>
      </w:rPr>
      <w:t xml:space="preserve"> </w:t>
    </w:r>
    <w:r>
      <w:rPr>
        <w:rFonts w:eastAsia="Times New Roman" w:cs="Calibri" w:ascii="Calibri" w:hAnsi="Calibri"/>
        <w:color w:val="auto"/>
        <w:sz w:val="20"/>
        <w:szCs w:val="20"/>
        <w:lang w:val="pl-PL" w:eastAsia="zh-CN" w:bidi="ar-SA"/>
      </w:rPr>
      <w:t>sierpnia</w:t>
    </w:r>
    <w:r>
      <w:rPr>
        <w:rFonts w:cs="Calibri" w:ascii="Calibri" w:hAnsi="Calibri"/>
        <w:sz w:val="20"/>
        <w:szCs w:val="20"/>
      </w:rPr>
      <w:t xml:space="preserve"> 202</w:t>
    </w:r>
    <w:r>
      <w:rPr>
        <w:rFonts w:eastAsia="Times New Roman" w:cs="Calibri" w:ascii="Calibri" w:hAnsi="Calibri"/>
        <w:color w:val="auto"/>
        <w:sz w:val="20"/>
        <w:szCs w:val="20"/>
        <w:lang w:val="pl-PL" w:eastAsia="zh-CN" w:bidi="ar-SA"/>
      </w:rPr>
      <w:t>4</w:t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3:00Z</dcterms:created>
  <dc:creator>forestor4</dc:creator>
  <dc:description/>
  <dc:language>en-US</dc:language>
  <cp:lastModifiedBy/>
  <dcterms:modified xsi:type="dcterms:W3CDTF">2024-08-22T13:15:32Z</dcterms:modified>
  <cp:revision>29</cp:revision>
  <dc:subject/>
  <dc:title>W oczekiwaniu na marcową edycję targów BUDMA, możemy już przyjrzeć się produktom, które zostały nagrodzone Złotym Medale Międzynarodowych Targów Poznańskich</dc:title>
</cp:coreProperties>
</file>